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40" w:type="dxa"/>
        <w:jc w:val="left"/>
        <w:tblInd w:w="-2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60"/>
        <w:gridCol w:w="2160"/>
        <w:gridCol w:w="2140"/>
        <w:gridCol w:w="2140"/>
        <w:gridCol w:w="2320"/>
        <w:gridCol w:w="960"/>
        <w:gridCol w:w="960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Mei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09.00 - 11.00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11.00 - 13.00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13.00 - 17.00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17.00 - 19.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Prognos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Meting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day (402 events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day (402 events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day (402 events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HARC (vrij rijden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HARC (vrij rijden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HARC (vrij rijden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3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HZT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HZT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HZ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HZT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HZT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HZ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Certain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Teste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2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Teste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 / cinevide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Certain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VT Pinksterrace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VT Pinksterrace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VT Pinksterrac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Pinksterrace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Pinksterrace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Pinksterrac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 xml:space="preserve">Rensportschool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 xml:space="preserve">Rensportschool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 xml:space="preserve">Rensportschool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Pinksterrace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Pinksterrace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Pinksterrac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Pon Holdings BV / Cinevide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3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Porsche Sport Driving (Pon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Porsche Sport Driving (Pon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Porsche Sport Driving (Pon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PSD / FC Trappist 19.00-2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Porsche Sport Driving (Pon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Porsche Sport Driving (Pon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Porsche Sport Driving (Pon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Porsche Sport Driving (Po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Driving for Fu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Driving for Fu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J &amp; S Autotechniek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Slotemake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Teste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2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Teste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2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SK Circuit Test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SK Circuit Test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SK Circuit Test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MW via E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4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Rensportschool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Rensportschool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Rensportschoo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DVD Event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Teste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Teste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Porsche Schwabe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Porsche Schwabe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Porsche Schwabe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3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Sponsordag DNRT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Sponsordag DNRT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Sponsordag DNR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Certainty / cinevide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48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Rensportschool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Rensportschool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Rensportschoo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AC Zandvoo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Onderhoud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Onderhoud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30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VT Jubileumraces</w:t>
            </w:r>
          </w:p>
        </w:tc>
        <w:tc>
          <w:tcPr>
            <w:tcW w:w="21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VT Jubileumraces</w:t>
            </w:r>
          </w:p>
        </w:tc>
        <w:tc>
          <w:tcPr>
            <w:tcW w:w="21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VT Jubileumrace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4,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4,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Jubileumraces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Jubileumraces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Jubileumraces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4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20" w:type="dxa"/>
        <w:jc w:val="left"/>
        <w:tblInd w:w="-2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60"/>
        <w:gridCol w:w="2200"/>
        <w:gridCol w:w="2200"/>
        <w:gridCol w:w="2200"/>
        <w:gridCol w:w="2440"/>
        <w:gridCol w:w="960"/>
        <w:gridCol w:w="960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Juni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09.00 - 11.00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11.00 - 13.00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13.00 - 17.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17.00 - 19.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Prognos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Meting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Jubileumraces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Jubileumraces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Jubileumraces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6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Xtra (interim circuit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Xtra (interim circuit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Xtra (interim circuit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Rensportschoo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49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 / cinevide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Onderhoud?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08.00 uur Oger/Top Gea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Porsche Moer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Porsche Moer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Porsche Moers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Opbouw AT+P2 vanaf 16 u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Autovisie TimeAttac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Autovisie TimeAttac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Autovisie TimeAttack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Certain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Rensportschool</w:t>
            </w:r>
          </w:p>
        </w:tc>
        <w:tc>
          <w:tcPr>
            <w:tcW w:w="22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Rensportschoo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Rensportschool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DVD Event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1,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Dutch Race Driver Academy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Dutch Race Driver Academ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Dutch Race Driver Academy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AC Zandvoo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Xtr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Xtr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Xtr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Pon Holdings B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DNR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DNR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DNRT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DNR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DNR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DNRT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4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DNR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DNR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DNRT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Onderhou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Rensportschoo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anthey Racin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anthey Racing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Trucks Power  Festiva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Trucks Power  Festiva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Trucks Power  Festival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Trucks Power Festiva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Trucks Power Festiva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Trucks Power Festival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Trucks Power Festiva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Trucks Power Festiva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Trucks Power Festival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Trucks Power  Festiva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Trucks Power  Festiva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Trucks Power  Festival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43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Rensportschoo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Rensportschoo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Rensportschool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Teste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Teste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Rensportschoo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Rensportschoo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Rensportschool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Rensportschoo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Rensportschoo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Rensportschool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1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DNR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DNR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DNRT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1,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3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SK Circuit Test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SK Circuit Tests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SK Circuit Tests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Pon Holdings B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40" w:type="dxa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60"/>
        <w:gridCol w:w="2180"/>
        <w:gridCol w:w="2160"/>
        <w:gridCol w:w="2160"/>
        <w:gridCol w:w="2160"/>
        <w:gridCol w:w="960"/>
        <w:gridCol w:w="960"/>
      </w:tblGrid>
      <w:tr>
        <w:trPr>
          <w:trHeight w:val="28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Juli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09.00 - 11.0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11.00 - 13.0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13.00 - 17.00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17.00 - 19.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Prognos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Meting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Dannhof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Dannhof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Dannhoff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Gummen.or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3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Onderhou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Onderhou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Onderhou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Onderhou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Onderhou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Motorsportclub Münst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Motorsportclub Münst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Motorsportclub Münst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1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Motorsportclub Münst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Motorsportclub Münst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Motorsportclub Münst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8</w:t>
            </w:r>
          </w:p>
        </w:tc>
        <w:tc>
          <w:tcPr>
            <w:tcW w:w="2180" w:type="dxa"/>
            <w:tcBorders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DT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DT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DTM</w:t>
            </w:r>
          </w:p>
        </w:tc>
        <w:tc>
          <w:tcPr>
            <w:tcW w:w="2160" w:type="dxa"/>
            <w:tcBorders/>
            <w:shd w:fill="00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nl-NL"/>
              </w:rPr>
              <w:t>UBO dag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7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DT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DT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DTM</w:t>
            </w:r>
          </w:p>
        </w:tc>
        <w:tc>
          <w:tcPr>
            <w:tcW w:w="2160" w:type="dxa"/>
            <w:tcBorders/>
            <w:shd w:fill="00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nl-NL"/>
              </w:rPr>
              <w:t>UBO dag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7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DT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DT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DTM</w:t>
            </w:r>
          </w:p>
        </w:tc>
        <w:tc>
          <w:tcPr>
            <w:tcW w:w="2160" w:type="dxa"/>
            <w:tcBorders/>
            <w:shd w:fill="00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nl-NL"/>
              </w:rPr>
              <w:t>UBO dag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7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71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MW Driver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MW Driver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MW Driver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1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DVD Event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Certain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Teste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Teste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Certainty / Black Falc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Certainty / Black Falc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Certainty / Black Falc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Certainty / Black Falc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Certainty / Black Falc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Certainty / Black Falc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Certainty / Black Falc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Certainty / Black Falc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Teste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Teste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2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3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B Fahrprogramm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B Fahrprogramm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B Fahrprogramm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B Fahrprogramm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B Fahrprogramm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B Fahrprogramm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AC Zandvoo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31</w:t>
            </w:r>
          </w:p>
        </w:tc>
        <w:tc>
          <w:tcPr>
            <w:tcW w:w="2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Driving for Fun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Driving for Fun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KAT Motoren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0,3</w:t>
            </w:r>
          </w:p>
        </w:tc>
      </w:tr>
      <w:tr>
        <w:trPr>
          <w:trHeight w:val="270" w:hRule="atLeast"/>
        </w:trPr>
        <w:tc>
          <w:tcPr>
            <w:tcW w:w="115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00" w:type="dxa"/>
        <w:jc w:val="left"/>
        <w:tblInd w:w="-3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60"/>
        <w:gridCol w:w="2180"/>
        <w:gridCol w:w="2180"/>
        <w:gridCol w:w="2180"/>
        <w:gridCol w:w="2180"/>
        <w:gridCol w:w="960"/>
        <w:gridCol w:w="960"/>
      </w:tblGrid>
      <w:tr>
        <w:trPr>
          <w:trHeight w:val="28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Augustus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09.00 - 11.00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11.00 - 13.00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13.00 - 17.00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17.00 - 19.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Prognos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Meting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</w:t>
            </w:r>
          </w:p>
        </w:tc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RSZ - Toy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RSZ - Toy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RSZ - Toy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2</w:t>
            </w:r>
          </w:p>
        </w:tc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DNR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DNR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DNR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3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3</w:t>
            </w:r>
          </w:p>
        </w:tc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DNR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DNR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DNR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2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4</w:t>
            </w:r>
          </w:p>
        </w:tc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Certain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</w:t>
            </w:r>
          </w:p>
        </w:tc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Track Tim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Track Tim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Track Tim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aarten Memori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6</w:t>
            </w:r>
          </w:p>
        </w:tc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3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7</w:t>
            </w:r>
          </w:p>
        </w:tc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Porsche Sportfahrschu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Porsche Sportfahrschu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Porsche Sportfahrschu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8</w:t>
            </w:r>
          </w:p>
        </w:tc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Porsche Sportfahrschu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Porsche Sportfahrschu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Porsche Sportfahrschu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9</w:t>
            </w:r>
          </w:p>
        </w:tc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10</w:t>
            </w:r>
          </w:p>
        </w:tc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1</w:t>
            </w:r>
          </w:p>
        </w:tc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DNRT Motor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DNRT Motor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DNRT Motor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3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2</w:t>
            </w:r>
          </w:p>
        </w:tc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Rensportschoo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1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3</w:t>
            </w:r>
          </w:p>
        </w:tc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HARC (vrij rijden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HARC (vrij rijden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HARC (vrij rijden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AC Zandvoo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4</w:t>
            </w:r>
          </w:p>
        </w:tc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Vijverberg Trofe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Pon Holdings B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5</w:t>
            </w:r>
          </w:p>
        </w:tc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DVD 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DVD 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DVD Event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41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16</w:t>
            </w:r>
          </w:p>
        </w:tc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Opb.NOF+P2 vanaf 16 u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17</w:t>
            </w:r>
          </w:p>
        </w:tc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Nat. Oldtimer Festiva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Nat. Oldtimer Festiva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Nat. Oldtimer Festiva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1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8</w:t>
            </w:r>
          </w:p>
        </w:tc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9</w:t>
            </w:r>
          </w:p>
        </w:tc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20</w:t>
            </w:r>
          </w:p>
        </w:tc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21</w:t>
            </w:r>
          </w:p>
        </w:tc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KLM Op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KLM Op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KLM Op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22</w:t>
            </w:r>
          </w:p>
        </w:tc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KLM Op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KLM Op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KLM Op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23</w:t>
            </w:r>
          </w:p>
        </w:tc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KLM Op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KLM Op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KLM Op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24</w:t>
            </w:r>
          </w:p>
        </w:tc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KLM Op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KLM Op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KLM Op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25</w:t>
            </w:r>
          </w:p>
        </w:tc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Pon Holdings B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26</w:t>
            </w:r>
          </w:p>
        </w:tc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Xtr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Xtr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Xtr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Tekst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27</w:t>
            </w:r>
          </w:p>
        </w:tc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28</w:t>
            </w:r>
          </w:p>
        </w:tc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Circuitdag.n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Circuitdag.n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Circuitdag.n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Pon Holdings B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29</w:t>
            </w:r>
          </w:p>
        </w:tc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Rensport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Rensport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Rensportschoo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Peugeot Gti Clu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30</w:t>
            </w:r>
          </w:p>
        </w:tc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Test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31</w:t>
            </w:r>
          </w:p>
        </w:tc>
        <w:tc>
          <w:tcPr>
            <w:tcW w:w="21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Testen</w:t>
            </w:r>
          </w:p>
        </w:tc>
        <w:tc>
          <w:tcPr>
            <w:tcW w:w="2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00" w:type="dxa"/>
        <w:jc w:val="left"/>
        <w:tblInd w:w="-3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160"/>
        <w:gridCol w:w="2140"/>
        <w:gridCol w:w="2140"/>
        <w:gridCol w:w="2140"/>
        <w:gridCol w:w="2200"/>
        <w:gridCol w:w="960"/>
        <w:gridCol w:w="960"/>
      </w:tblGrid>
      <w:tr>
        <w:trPr>
          <w:trHeight w:val="285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September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09.00 - 11.00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11.00 - 13.00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13.00 - 17.00</w:t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17.00 - 19.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Prognos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Meting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Dannhoff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Dannhoff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Dannhoff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Lachne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Teste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Teste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 / 19.00 Z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Onderhoud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 / cinevide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VT Wijzonol Trophy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VT Wijzonol Trophy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VT Wijzonol Troph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18.00 uur Business Clu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Wijzonol Trophy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Wijzonol Trophy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Wijzonol Troph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Wijzonol Trophy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Wijzonol Trophy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Wijzonol Trophy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Cinevideo / DVD Event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Rensportschool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Rensportschool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Rensportschoo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Certainty / 19.00 Z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AC Zandvoort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AC Zandvoort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AC Zandvoor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AC Zandvoo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 / 19.00 Z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HARC (vrij rijden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HARC (vrij rijden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HARC (vrij rijden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HARC GP Classi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HARC GP Classi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HARC GP Classic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HARC GP Classi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HARC GP Classi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HARC GP Classic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Xtra (interim circuit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Xtra (interim circuit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Xtra (interim circuit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Rensportschool / 19.00 Z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Rensportschool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Rensportschool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Rensportschoo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DVD Event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tot 9.30 filmen Capgemin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 / 19.00 Z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Teste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Teste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Lukkie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MotorXtr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MotorXtr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MotorXtr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Dutch Brookland Socie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Pon Holdings B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Teste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Bleekemolen / 19.00 Z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Porsche Sport Driving (Pon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Porsche Sport Driving (Pon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Porsche Sport Driving (Pon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Porsche Sport Driving (Po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Porsche Sport Driving (Pon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Porsche Sport Driving (Pon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Porsche Sport Driving (Pon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PSD (Pon) / 19.00 ZA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otorsport Lifestyl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MS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Teste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Teste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Bleekemol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30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2200" w:type="dxa"/>
            <w:tcBorders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0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lang w:eastAsia="nl-NL"/>
              </w:rPr>
            </w:pPr>
            <w:r>
              <w:rPr>
                <w:rFonts w:cs="Arial" w:ascii="Arial" w:hAnsi="Arial"/>
                <w:sz w:val="20"/>
                <w:lang w:eastAsia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0:39:00Z</dcterms:created>
  <dc:creator>NOLLY</dc:creator>
  <dc:description/>
  <cp:keywords/>
  <dc:language>en-US</dc:language>
  <cp:lastModifiedBy>NOLLY</cp:lastModifiedBy>
  <dcterms:modified xsi:type="dcterms:W3CDTF">2008-08-20T20:39:00Z</dcterms:modified>
  <cp:revision>2</cp:revision>
  <dc:subject/>
  <dc:title>Mei</dc:title>
</cp:coreProperties>
</file>